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07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реестра маршрутов регулярных перевозок пассажиров  и багажа автомобильным транспортом на территории Забайкальского муниципального округа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5, 26 Федерального Закона Российской Федерации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 в отдельные законодательные акты Российской Федерации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, на основании ст. 31 Устава Забайкальского  муниципального округ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СТАНОВЛЯЕТ: </w:t>
      </w:r>
      <w:r>
        <w:rPr>
          <w:color w:val="2D2D2D"/>
          <w:spacing w:val="2"/>
          <w:sz w:val="28"/>
          <w:szCs w:val="28"/>
        </w:rPr>
        <w:br/>
        <w:t xml:space="preserve">        1. Утвердить реестр маршрутов регулярных перевозок пассажиров и багажа автомобильным транспортом на территории Забайкальского муниципального округа (Приложение №1)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exact" w:line="317"/>
        <w:ind w:right="40" w:hanging="0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2. Опубликовать (обнародовать) настоящее постановление </w:t>
      </w:r>
      <w:r>
        <w:rPr>
          <w:sz w:val="28"/>
          <w:szCs w:val="28"/>
        </w:rPr>
        <w:t>на официальном сайте администрации Забайкальского муниципального округа.</w:t>
      </w:r>
    </w:p>
    <w:p>
      <w:pPr>
        <w:pStyle w:val="Normal"/>
        <w:autoSpaceDE w:val="false"/>
        <w:ind w:right="-1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от 07 апреля 2016 года № 223 «Об утверждении реестра маршрутов регулярных перевозок пассажиров и багажа автомобильным транспортом на территории муниципального района «Забайкальский район» признать утратившим силу.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8:00Z</dcterms:created>
  <dc:creator>Делопроизводство</dc:creator>
  <dc:description/>
  <cp:keywords/>
  <dc:language>en-US</dc:language>
  <cp:lastModifiedBy>RePack by Diakov</cp:lastModifiedBy>
  <cp:lastPrinted>2025-07-08T14:08:00Z</cp:lastPrinted>
  <dcterms:modified xsi:type="dcterms:W3CDTF">2025-07-08T05:08:00Z</dcterms:modified>
  <cp:revision>2</cp:revision>
  <dc:subject/>
  <dc:title/>
</cp:coreProperties>
</file>